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ДМИТ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6 »  </w:t>
        <w:tab/>
        <w:t>марта   2024 г.                                                           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мит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детского худож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коратив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ловская палит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 целях пропаганды традиций народного творчества Орловского края, популяризации интересных и полезных русских народных промыслов среди подрастающего поколения, развития детского художественного творчества, выявления, поддержки и поощрения талантливых детей и молодёжи 20 февраля 2024 года на базе МБОУ «СОШ №1 г. Дмитровска»    прошёл конкурс детского художественного и декоративного творчества «Орловская палитра».</w:t>
      </w:r>
    </w:p>
    <w:p>
      <w:pPr>
        <w:pStyle w:val="Normal"/>
        <w:tabs>
          <w:tab w:val="clear" w:pos="708"/>
          <w:tab w:val="left" w:pos="-1980" w:leader="none"/>
          <w:tab w:val="left" w:pos="709" w:leader="none"/>
        </w:tabs>
        <w:spacing w:before="0" w:after="0"/>
        <w:ind w:left="-360" w:firstLine="54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конкурсе приняли участие обучающиеся образовательных учреждений: МБОУ «СОШ №1 г. Дмитров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ОШ №2 г. Дмитровска им. А. М. Дорохо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Малобобровская ООШ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Домаховская СОШ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У ОО «Дмитровская общеобразовательная школа – интернат для обучающихся с ограниченными возможностями здоровь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ОУ «Лубянская СОШ», МБОУ «Хальзевская ООШ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ДО «Дом детского  творчества», МБДОУ "Д/с "Колокольчик"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 подведении итогов жюри отметило, что не утрачен интерес детей к подобным конкурсам, о чем говорит количество представленных на выставку работ в разной технике исполнения, которые отличались сложностью композиций, профессионализмом исполнения. На основании вышеизложенного </w:t>
      </w:r>
      <w:r>
        <w:rPr>
          <w:spacing w:val="4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1050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отдела образования:</w:t>
      </w:r>
    </w:p>
    <w:p>
      <w:pPr>
        <w:pStyle w:val="Normal"/>
        <w:ind w:left="540" w:right="-2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РАН-П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очкину Ульяну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Кукла с корзиной»,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Цуканову Киру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Аисты»,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тову Диану, МБОУ «СОШ №1 г. Дмитровска», декоративно-прикладное творчество,  «Берёзовая роща», рук. Киселёва Н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ыбцеву Полину, МБОУ «СОШ №1 г. Дмитровска», изобразительное искусство/ графика, графика, пастель «В тумане», рук. Тишкин В.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лину Елизавету, МБОУ «СОШ №1 г. Дмитровска», изобразительное искусство/ графика,  пастель «Зимний вечер в окрестностях Дмитровска», рук. Тишкин В.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ломину Анну, МБОУ «СОШ №1 г. Дмитровска», традиционные народные художественные ремёсла/ Ковроткачество,  «Кантемировский парк», рук. Киселёва Н.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рину Софию, МБОУ «СОШ №1 г. Дмитровска», традиционные народные художественные ремёсла/ Лоскутные техники,  «Крестьянское одеяло», рук. Киселёва Н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Карташову Лию, МБОУ «СОШ № 2 г. Дмитровска им. А. М. Дорохова», декоративно-прикладное творчество, панно «Семейка на прогулке», рук. Калинина А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Иванову Нелли, МБОУ «СОШ № 2 г. Дмитровска им. А. М. Дорохова», изобразительное искусство/ живопись, гуашь «Зимний пейзаж», рук. Лукашина Е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Крюкову Анастасию, МБОУ «СОШ № 2 г. Дмитровска им. А. М. Дорохова», декоративно-прикладное творчество/ Роспись по ткани «Шопер с котиком», рук. Родичева Л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Чабурову Валентину, Бригову Екатерину, Голобокову Кристину, КОУ ОО «Дмитровская общеобразовательная школа-интернат для обучающихся с ОВЗ», традиционные народные художественные ремёсла «Ваза с цветами», рук. Крючкова Л.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икушина Максима, КОУ ОО «Дмитровская общеобразовательная школа-интернат для обучающихся с ОВЗ», традиционные народные художественные ремёсла/резные и токарные изделия из дерева,  «Шкатулка», рук. Ионичев Л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тыщева Алексея, Коротыщева Виктора, КОУ ОО «Дмитровская общеобразовательная школа-интернат для обучающихся с ОВЗ», декоративно – прикладное творчество/ Папье-маше «Курочка-несушка», рук. Полунина Т. 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Епихина Ахмеда, КОУ ОО «Дмитровская общеобразовательная школа-интернат для обучающихся с ОВЗ», традиционные народные художественные ремёсла, лоскутная картина «Птица счастья», рук. Левшанова И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льева Тихона, МБОУ «Домаховская СОШ», традиционные народные художественные ремёсла/ резные и токарные изделия из дерева «Детский стульчик», рук. Ушканов Н. Ф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 1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еву Анастасию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Пожарный»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очкину Ульяну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Гном»,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Панину Олесю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Девочка Весна»,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Рагулину Арину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Домовёнок Кузя»,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Рафикову Арину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Кукла Даша»,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Чмукайте Алину, МБУ ДО «Дом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тва», декоративно – прикладное творчество/Мягкая игрушка «Пёс Рекс», рук. Бути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зеян Алину, МБОУ «Малобобровская ООШ», традиционные народные художественные ремёсла/ вышивка нитями, «Весенний мотив», рук. Шевкоплясова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Шульдешову Анастасию, КОУ ОО «Дмитровская общеобразовательная школа-интернат для обучающихся с ОВЗ», традиционные народные художественные ремёсла, «Россыпь миниатюр», рук. Баскакова В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ову Екатерину, КОУ ОО «Дмитровская общеобразовательная школа-интернат для обучающихся с ОВЗ», декоративно – прикладное творчество, «Веснянка», рук. Кирова Л. 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 xml:space="preserve">Чмукайте Татьяну, КОУ ОО «Дмитровская общеобразовательная школа-интернат для обучающихся с ОВЗ», декоративно – прикладное творчество, «Деревница», рук. Кирова Л. 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Чмукайте Алину, КОУ ОО «Дмитровская общеобразовательная школа-интернат для обучающихся с ОВЗ», традиционные народные художественные ремёсла, вышивка «Лиза», рук. Маркешина С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имова Шукрулло, КОУ ОО «Дмитровская общеобразовательная школа-интернат для обучающихся с ОВЗ», традиционные народные художественные ремёсла/ Лоскутные техники «Русская барыня», рук. Полунина Т. 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Щетинкина Романа, КОУ ОО «Дмитровская общеобразовательная школа-интернат для обучающихся с ОВЗ», традиционные народные художественные ремёсла, сувенир «Копилка», рук. Ионичев Л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коть Максима, КОУ ОО «Дмитровская общеобразовательная школа-интернат для обучающихся с ОВЗ», традиционные народные художественные ремёсла, «Набор разделочных досок», рук. Ионичев Л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Карянову Софью, МБОУ «СОШ №1 г. Дмитровска», изобразительное искусство/ графика, пастель «Дмитровский пруд. Вечер», рук. Тишкин В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допьянову Ульяну, МБОУ «СОШ №1 г. Дмитровска»,  изобразительное искусство/ графика, пастель «Осенний день в парке», рук. Тишкин В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Богданову Елизавету, МБОУ «СОШ №1 г. Дмитровска»,  изобразительное искусство/ графика, пастель «На утренней зорьке», рук. Тишкин В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хматову Каролину, МБОУ «СОШ №1 г. Дмитровска»,  декоративно-прикладное творчество, пластилинография «Золотая осень», рук. Тишкин В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Гераскину Ульяну, МБОУ «СОШ №1 г. Дмитровска», декоративно-прикладное творчество/ Бисероплетение, «Броши», рук. Киселёва Н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Кузина Александра, МБОУ «СОШ №1 г. Дмитровска», декоративно-прикладное творчество/ Стимпанк, «Совушка», рук. Киселёва Н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очкину Ульяну, МБОУ «СОШ №1 г. Дмитровска», декоративно-прикладное творчество/ Пластилинография, «Орловские просторы», рук. Кузина Н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убину Дарью, МБОУ «СОШ №1 г. Дмитровска», декоративно-прикладное творчество, «Я люблю лепить», рук. Левых А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чикова Константина, МБОУ «СОШ №1 г. Дмитровска», декоративно-прикладное творчество, «Подворье», рук. Ермилова С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анову Елизавету, МБОУ «СОШ №1 г. Дмитровска», декоративно-прикладное творчество/ Вязание, «Новогодняя поляна», рук. Широкова Е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зленкову Ксению, МБОУ «СОШ № 2 г. Дмитровска им. А. М. Дорохова», декоративно-прикладное творчество, панно «Весёлые снеговики», рук. Калинина А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Шлифке Юлию, МБОУ «СОШ № 2 г. Дмитровска им. А. М. Дорохова», декоративно-прикладное творчество, панно «Весеннее настроение», рук. Калинина А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Сажину Анастасию, МБОУ «СОШ № 2 г. Дмитровска им. А. М. Дорохова», декоративно-прикладное творчество, панно «Коллекция сумочек», рук. Калинина А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Лучкову Марьяну, МБОУ «СОШ № 2 г. Дмитровска им. А. М. Дорохова», декоративно-прикладное творчество/ Мягкая игрушка «Корзина с игрушками», рук. Игнатова Н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юкову Анастасию, МБОУ «СОШ № 2 г. Дмитровска им. А. М. Дорохова», декоративно-прикладное творчество/ Роспись по ткани, «Шопер с зайкой», рук. Родичева Л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юкову Анастасию, МБОУ «СОШ № 2 г. Дмитровска им. А. М. Дорохова», изобразительное искусство/ Живопись, акрил,  «Натюрморт с подсолнухом», рук. Родичева Л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Васильеву Анастасию, МБОУ «СОШ № 2 г. Дмитровска им. А. М. Дорохова», декоративно-прикладное творчество/ Роспись по ткани, «Шопер с лисой», рук. Родичева Л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Безверхнюю Анастасию, МБОУ «СОШ № 2 г. Дмитровска им. А. М. Дорохова», декоративно-прикладное творчество/ Роспись по ткани, «Шопер с белкой», рук. Родичева Л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Бывшеву Анастасию, МБОУ «СОШ № 2 г. Дмитровска им. А. М. Дорохова», традиционные народные художественные ремёсла/Вязание крючком, «Сумка», рук. Королёва Л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нуйликову Ирину, МБОУ «СОШ № 2 г. Дмитровска им. А. М. Дорохова», изобразительное искусство/Живопись, акрил, «Русский самовар», рук. Родичева Л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кову Викторию, МБОУ «СОШ № 2 г. Дмитровска им. А. М. Дорохова», изобразительное искусство/Живопись, акрил, «Осенний лес», рук. Лукашина Е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1-3 классов МБОУ «Домаховская СОШ», декоративно-прикладное творчество, аппликация и коллаж, «Шкатулка для украшений», рук. Молоткова О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рочкину Елизавету, МБОУ «Домаховская СОШ», декоративно-прикладное творчество, вязание на спицах «Три кота», рук. Музалева Н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Азарову Софью, МБОУ «Домаховская СОШ», декоративно-прикладное творчество, вязание на спицах, «Зайка», рук. Фролова О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льеву Ульяну, МБОУ «Домаховская СОШ», декоративно-прикладное творчество, аппликация и коллаж «Пасхальные цыплята», рук. Вельева Е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айченкова Евгения, МБОУ «Домаховская СОШ», традиционные народные художественные ремёсла, «Крокодил Гена и его друзья», рук. Зарубин С.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11 класса МБОУ «Лубянская СОШ», традиционные народные художественные ремёсла, «Нарциссы», рук. Холонина Н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пицкую Ирину, МБОУ «Лубянская СОШ», декоративно-прикладное творчество, «Сестрички», рук. Абрамова В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Магагина Даниила, МБОУ «Хальзевская ООШ», декоративно-прикладное творчество, скрапбукинг, открытка «Полевые цветы», рук. Гричанова Н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Магагина Даниила, Жукова Павла, Амерханову Анжелику, МБОУ «Хальзевская ООШ», декоративно-прикладное творчество, скрапбукинг, открытки «С праздником Весны», рук. Гричанова Н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Магагина Даниила, Жукова Павла, Амерханову Анжелику, МБОУ «Хальзевская ООШ», декоративно-прикладное творчество, скрапбукинг, открытки «С праздником Весны», рук. Гричанова Н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Амерханову Анжелику, МБОУ «Хальзевская ООШ», декоративно-прикладное творчество, скрапбукинг, открытка «Эстафета пионерских поколений», рук. Гричанова Н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унова Александра, МБДОУ "Д/с "Колокольчик", декоративно-прикладное творчество, «Рыжий кот», рук. Куликова Е.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Алешина Артёма, МБДОУ "Д/с "Колокольчик", декоративно-прикладное творчество, пластилинография, «Ёжик», рук. Куликова Е.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Младшую группу «Малыш» МБДОУ "Д/с "Колокольчик", декоративно-прикладное творчество, бисероплетение, «Русские берёзы», рук. Емельянова В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прикову Валерию, МБДОУ "Д/с "Колокольчик", декоративно-прикладное творчество, лепка из солёного теста, «Ёжик в осеннем лесу», рук. Емельянова В. А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мес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вочкину Ульяну, МБУ ДО «Дом детского  творчества», декоративно – прикладное творчество/Мягкая игрушка  «Собачки», рук. Бутикова И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вкину Полину, МБУ ДО « Дом дет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ворчества», декоративно – прикладное творчество/Мягкая игрушка  «Динозаврик», рук. Бутикова И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кову Татьяну, МБУ ДО «Дом дет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ворчества», декоративно – прикладное творчество/Мягкая игрушка  «Букет ромашек», рук. Бутикова И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злову Валерию, МБУ ДО «Дом дет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ворчества», декоративно – прикладное творчество/Мягкая игрушка  «Снеговик», рук. Бутикова И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зленкову Ксению, МБУ ДО «Дом дет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ворчества», декоративно – прикладное творчество/Мягкая игрушка  «Зайка в чепчике», рук. Бутикова И.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льичева Михаила, МБУ ДО «Дом дет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ворчества», декоративно – прикладное творчество/Мягкая игрушка  «Мишка в свитере», рук. Бутикова И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у Арину, МБОУ «СОШ № 1 г. Дмитровска», декоративно – прикладное творчество/смешанная техника, «Снеговик», рук. Трусова М.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чикова Константина, МБОУ «СОШ № 1 г. Дмитровска», декоративно – прикладное творчество,  «Новогодняя сказка», рук. Ермилова С. 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ина Романа, МБОУ «СОШ № 1 г. Дмитровска», декоративно – прикладное творчество,  «Сельский дворик», рук. Гаврикова А.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ягинцеву Полину, МБОУ «СОШ №1 г. Дмитровска», изобразительное искусство/ живопись, масло, «Летний вечер», рук. Тишкин В.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ву Варвару, МБОУ «СОШ №1 г. Дмитровска», изобразительное искусство/ живопись, гуашь, «Вечер», рук. Тишкин В.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бнову Дарину, МБОУ «СОШ №1 г. Дмитровска», изобразительное искусство/ живопись, акрил, «Горы», рук. Тишкин В.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у Елизавету, МБОУ «СОШ № 2 г. Дмитровска им. А. М. Дорохова», декоративно-прикладное творчество, панно «Морское путешествие», рук. Калинина А.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ова Андрея, МБОУ «СОШ № 2 г. Дмитровска им. А. М. Дорохова», декоративно-прикладное творчество, «Праздник к нам приходит…», рук. Кирюхина А.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ина Владимира, МБОУ «СОШ № 2 г. Дмитровска им. А. М. Дорохова», изобразительное искусство/ графика, «Автопортрет», рук. Лукашина Е. 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йзутдинову Марьям, МБОУ «СОШ № 2 г. Дмитровска им. А. М. Дорохова», традиционные народные художественные ремёсла/вышивка крестом «Копилка», рук. Звягинцева В. 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ину Екатерину, МБОУ «СОШ № 2 г. Дмитровска им. А. М. Дорохова», традиционные народные художественные ремёсла/вышивка гладью «Шкатулка «Виноград», рук. Звягинцева В.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ева Тихона, МБОУ «Домаховская СОШ», традиционные народные художественные ремёсла/ резные и токарные изделия из дерева, «Скамейки», рук. Ушканов Н. 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злова Игоря, МБОУ «Домаховская СОШ», традиционные народные художественные ремёсла/ резные и токарные изделия из дерева, «Скамейка для бабушки», рук. Ушканов Н. 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жаеву Анну, МБОУ «Домаховская СОШ», декоративно-прикладное творчество/ вязание на спицах, «Символ года. Дракоша», рук. Вельева Е.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инина Вадима, МБОУ «Домаховская СОШ», декоративно-прикладное творчество/ аппликация и коллаж, «Весёлый Гномик», рук. Рябинина О.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рова Артёма, МБОУ «Домаховская СОШ», декоративно-прикладное творчество/ вязание крючком, «Корзина морских котиков», рук. Багрова Е. 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енкову Виолетту, МБОУ «Домаховская СОШ», декоративно-прикладное творчество, коллаж «Икона Казанской Божьей матери», рук. Рябенкова О.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3 классов МБОУ «Домаховская СОШ», декоративно-прикладное творчество, аппликация и коллаж «Икона Казанской Божьей матери», рук. Молоткова О.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мукайте Алину, КОУ ОО «Дмитровская общеобразовательная школа-интернат для обучающихся с ОВЗ», декоративно-прикладное творчество, «Птица счастья», рук. Баскакова В. 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мукайте Алину, КОУ ОО «Дмитровская общеобразовательная школа-интернат для обучающихся с ОВЗ», традиционные народные художественные ремёсла «Сова-пультяшница», рук. Крючкова Л. 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кребышева Никиту, КОУ ОО «Дмитровская общеобразовательная школа-интернат для обучающихся с ОВЗ», традиционные народные художественные ремёсла, лоскутная картина «Год семьи в России», рук. Левшанова И. 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кину Карину, МБОУ «Лубянская СОШ», традиционные народные художественные ремёсла, «Сумка «Венеция», рук. Зарубина М. 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кова Кирилла, МБОУ «Лубянская СОШ», традиционные народные художественные ремёсла, «Национальный головной убор», рук. Холонина Н. 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горову Виолетту, МБОУ «Лубянская СОШ», традиционные народные художественные ремёсла, «Детские костюмы», рук. Абрамова В. 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ицкую Ирину, МБОУ «Лубянская СОШ», традиционные народные художественные ремёсла, «Семья мышат», рук. Холонина Н. 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ина Максима, МБОУ «Лубянская СОШ», декоративно-прикладное творчество, «Хрустальный символ Нового года», рук. Крюкова Е. 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ину Полину, МБОУ «Хальзевская ООШ», декоративно-прикладное творчество, работа с джутовой нитью «Композиция «Встреча у колодца», рук. Гричанова Н. 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мерханову Анжелику, МБОУ «Хальзевская ООШ», декоративно-прикладное творчество, работа с джутовой нитью «Композиция «Хоровод», рук. Гричанова Н. 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илова Виталия, МБОУ «Хальзевская ООШ», декоративно-прикладное творчество, мягкая игрушка «Снеговик Гоша с ёлочкой», «Снеговичок Толстопузик» рук. Андросова И. 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лтанова Даниила, МБДОУ "Д/с "Колокольчик", декоративно-прикладное творчество, аппликация «Рыжий кот», рук. Емельянова В.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чикова Максима, МБДОУ "Д/с "Колокольчик", декоративно-прикладное творчество, конструирование из природного материала,  «Огонь – друг, огонь – враг!», рук. Емельянова В. 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то: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цеву Веронику, МБУ ДО «Дом детского  творчества», декоративно-прикладное творчество/ мягкая игрушка «Чебурашка», рук. Бутикова И. В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у Елизавету, МБУ ДО «Дом дет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ворчества», декоративно-прикладное творчество, «Подводный мир», рук. Трусова М. А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/>
      </w:pPr>
      <w:r>
        <w:rPr>
          <w:sz w:val="28"/>
          <w:szCs w:val="28"/>
        </w:rPr>
        <w:t>Бахматову Каролину, МБУ ДО «Дом дет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ворчества», декоративно-прикладное творчество, «Чудесный пень», рук. Трусова М. А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елина Игоря, МБОУ «СОШ № 2 г. Дмитровска им. А. М. Дорохова», традиционные народные художественные ремёсла/ резные и токарные изделия из дерева, «Птичья столовая», рук. Ткаченко Н. В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кову Софью, МБОУ «СОШ № 1 г. Дмитровска», декоративно-прикладное творчество, «Сказочный букет», рук. Ермилова С. М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ину Эвелину, МБОУ «СОШ № 1 г. Дмитровска», декоративно-прикладное творчество, скрапбукинг, «Внезапное вдохновение», рук. Кузина Н. А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нковского Яна, МБОУ «СОШ № 1 г. Дмитровска», декоративно-прикладное творчество, вязание, «Новый год», рук. Гаврикова А. В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ицкую Карину, МБОУ «СОШ № 1 г. Дмитровска», изобразительное искусство, графика, пастель, «Лунная ночь», рук. Тишкин В. Г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/>
      </w:pPr>
      <w:r>
        <w:rPr>
          <w:sz w:val="28"/>
          <w:szCs w:val="28"/>
        </w:rPr>
        <w:t>Мартынову Ксению, МБОУ «СОШ № 1 г. Дмитровска», изобразительное искусство, графика, пастель, «Горное озеро», рук. Тишкин В. Г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кову Софью, МБОУ «СОШ № 1 г. Дмитровска», изобразительное искусство, живопись, гуашь, «Поездка в Орловское полесье», рук. Ермилова С.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ибисову Варвару, МБОУ «Домаховская СОШ», изобразительное искусство, «Серия рисунков», рук. Банщикова С. В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ботову Дарью, МБОУ «Домаховская СОШ», декоративно-прикладное творчество, конструирование, «Конфетница», рук. Горбатова Е. Г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ину Полину, МБОУ «Хальзевская ООШ», декоративно-прикладное творчество, «Интерьерное изделие «Цветочная фея», рук. Гричанова Н. Д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гина Александра, МБОУ «Хальзевская ООШ», декоративно-прикладное творчество, «Интерьерное изделие «С новым годом», рук. Гричанова Н. Д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/>
      </w:pPr>
      <w:r>
        <w:rPr>
          <w:sz w:val="28"/>
          <w:szCs w:val="28"/>
        </w:rPr>
        <w:t>Федину Полину, МБОУ «Хальзевская ООШ», декоративно-прикладное творчество, «Кукла «Полинка», рук. Гричанова Н. 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накова Кирилла, МБОУ «Лубянская СОШ», декоративно-прикладное творчество, «Дикая собака Динго», рук. Иванина Е. В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бьёву Анну, МБОУ «Лубянская СОШ», традиционные народные художественные ремёсла, «Зайка - конфетница», рук. Гункина С. 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драшову Ангелину, КОУ ОО «Дмитровская общеобразовательная школа-интернат для обучающихся с ОВЗ», декоративно-прикладное творчество, «Колоски», рук. Соломатина Е.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шина Максима, КОУ ОО «Дмитровская общеобразовательная школа-интернат для обучающихся с ОВЗ», декоративно-прикладное творчество, конструирование из бумаги «Дары осени», рук. Маркешина С. Н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а Кирилла, КОУ ОО «Дмитровская общеобразовательная школа-интернат для обучающихся с ОВЗ», декоративно-прикладное творчество, модульное оригами «Лебединая верность», рук. Полунина Т. Е.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цева Виталия, МБДОУ "Д/с "Колокольчик", традиционные народные художественные ремёсла, лоскутные техники, «Пасхальное яйцо», рук. Трухина О. В. </w:t>
      </w:r>
    </w:p>
    <w:p>
      <w:pPr>
        <w:pStyle w:val="Normal"/>
        <w:numPr>
          <w:ilvl w:val="0"/>
          <w:numId w:val="3"/>
        </w:numPr>
        <w:ind w:left="-360" w:firstLine="540"/>
        <w:jc w:val="both"/>
        <w:rPr/>
      </w:pPr>
      <w:r>
        <w:rPr>
          <w:sz w:val="28"/>
          <w:szCs w:val="28"/>
        </w:rPr>
        <w:t xml:space="preserve">Ермакову Дарью, МБДОУ "Д/с "Колокольчик", декоративно-прикладное творчество, аппликация «Заяц в огороде», рук. Трухина О. 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для участия в областном конкурсе следующие работы: «Кукла с корзиной», «Аисты» (МБУ ДО «Дом детского творчества»), «Берёзовая роща», «В тумане», «Зимний вечер в окрестностях Дмитровска», «Кантемировский парк», «Крестьянское одеяло» (МБОУ «СОШ №1 г. Дмитровска»), «Семейка на прогулке», «Зимний пейзаж», «Шопер с котиком» (МБОУ «СОШ № 2 г. Дмитровска им. А. М. Дорохова»), «Ваза с цветами», «Шкатулка», «Курочка-несушка», «Птица счастья» (КОУ ОО «Дмитровская общеобразовательная школа-интернат для обучающихся с ОВЗ»), «Детский стульчик» (МБОУ «Домаховская СОШ»).</w:t>
      </w:r>
    </w:p>
    <w:p>
      <w:pPr>
        <w:pStyle w:val="Normal"/>
        <w:ind w:left="54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градить педагогов, подготовивших победителей конкурса ( ГРАН-ПРИ, 1 место) благодарственными письмами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</w:t>
      </w:r>
      <w:r>
        <w:rPr>
          <w:sz w:val="28"/>
          <w:szCs w:val="28"/>
        </w:rPr>
        <w:drawing>
          <wp:inline distT="0" distB="0" distL="0" distR="0">
            <wp:extent cx="48260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С.В. Сорокин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5:00Z</dcterms:created>
  <dc:creator>User</dc:creator>
  <dc:description/>
  <cp:keywords/>
  <dc:language>en-US</dc:language>
  <cp:lastModifiedBy>User</cp:lastModifiedBy>
  <cp:lastPrinted>2024-03-06T12:06:00Z</cp:lastPrinted>
  <dcterms:modified xsi:type="dcterms:W3CDTF">2024-03-06T11:28:00Z</dcterms:modified>
  <cp:revision>6204</cp:revision>
  <dc:subject/>
  <dc:title/>
</cp:coreProperties>
</file>